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0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Градница, ЕКАТТЕ 17587, община Севлиево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адниц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96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5"/>
        <w:gridCol w:w="1780"/>
        <w:gridCol w:w="5245"/>
        <w:gridCol w:w="2126"/>
      </w:tblGrid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ци/ползват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/дк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7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 Христов Кол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0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7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о  Христов Кол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3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84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3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ирославов Добр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ирославов Добр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7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ирославов Добр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9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9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 Мирославов Добре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4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,62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22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„ </w:t>
            </w:r>
            <w:r>
              <w:rPr>
                <w:rFonts w:cs="Times New Roman" w:ascii="Times New Roman" w:hAnsi="Times New Roman"/>
                <w:lang w:val="ru-RU"/>
              </w:rPr>
              <w:t>Б и В Хербс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73,92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„ </w:t>
            </w:r>
            <w:r>
              <w:rPr>
                <w:rFonts w:cs="Times New Roman" w:ascii="Times New Roman" w:hAnsi="Times New Roman"/>
                <w:lang w:val="ru-RU"/>
              </w:rPr>
              <w:t>Б и В Хербс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14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9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„ </w:t>
            </w:r>
            <w:r>
              <w:rPr>
                <w:rFonts w:cs="Times New Roman" w:ascii="Times New Roman" w:hAnsi="Times New Roman"/>
                <w:lang w:val="ru-RU"/>
              </w:rPr>
              <w:t>Б и В Хербс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74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„ </w:t>
            </w:r>
            <w:r>
              <w:rPr>
                <w:rFonts w:cs="Times New Roman" w:ascii="Times New Roman" w:hAnsi="Times New Roman"/>
                <w:lang w:val="ru-RU"/>
              </w:rPr>
              <w:t>Б и В Хербс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77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„ </w:t>
            </w:r>
            <w:r>
              <w:rPr>
                <w:rFonts w:cs="Times New Roman" w:ascii="Times New Roman" w:hAnsi="Times New Roman"/>
                <w:lang w:val="ru-RU"/>
              </w:rPr>
              <w:t>Б и В Хербс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89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3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„ </w:t>
            </w:r>
            <w:r>
              <w:rPr>
                <w:rFonts w:cs="Times New Roman" w:ascii="Times New Roman" w:hAnsi="Times New Roman"/>
                <w:lang w:val="ru-RU"/>
              </w:rPr>
              <w:t>Б и В Хербс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9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57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„ </w:t>
            </w:r>
            <w:r>
              <w:rPr>
                <w:rFonts w:cs="Times New Roman" w:ascii="Times New Roman" w:hAnsi="Times New Roman"/>
                <w:lang w:val="ru-RU"/>
              </w:rPr>
              <w:t>Б и В Хербс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6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587-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„ </w:t>
            </w:r>
            <w:r>
              <w:rPr>
                <w:rFonts w:cs="Times New Roman" w:ascii="Times New Roman" w:hAnsi="Times New Roman"/>
                <w:lang w:val="ru-RU"/>
              </w:rPr>
              <w:t>Б и В Хербс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0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7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„ </w:t>
            </w:r>
            <w:r>
              <w:rPr>
                <w:rFonts w:cs="Times New Roman" w:ascii="Times New Roman" w:hAnsi="Times New Roman"/>
                <w:lang w:val="ru-RU"/>
              </w:rPr>
              <w:t>Б и В Хербс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2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3-1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„ </w:t>
            </w:r>
            <w:r>
              <w:rPr>
                <w:rFonts w:cs="Times New Roman" w:ascii="Times New Roman" w:hAnsi="Times New Roman"/>
                <w:lang w:val="ru-RU"/>
              </w:rPr>
              <w:t>Б и В Хербс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4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2,43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58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програма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4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7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програма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0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34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7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ФАР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210,74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7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ФАР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5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7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ОФАР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29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,46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22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4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6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81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6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9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587-16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85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2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39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2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29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2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04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3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587-2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35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7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51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8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9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8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9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8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587-8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9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8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5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8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1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8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8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9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9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4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9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94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9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9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1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9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9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Т „ Реал Д – Мирослав Маринов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7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0,85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20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 Радко Радков 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46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6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 Радко Радков 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1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0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 Радко Радков 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2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0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 Радко Радков 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0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 Радко Радков 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1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0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” Радко Радков „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8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,12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51-9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логика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1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9-21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логика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73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7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Билогика „ 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70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,65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5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82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9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1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9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9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2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41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6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39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4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6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5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8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6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6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7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3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6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4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1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9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4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5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14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5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15,845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5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22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0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4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1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7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49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20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4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4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56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7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2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7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3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1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0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1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3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1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4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2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41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7-12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„ </w:t>
            </w:r>
            <w:r>
              <w:rPr>
                <w:rFonts w:cs="Times New Roman" w:ascii="Times New Roman" w:hAnsi="Times New Roman"/>
              </w:rPr>
              <w:t>РЕСЕН „ ЕО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24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5,171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радн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999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011"/>
        <w:gridCol w:w="931"/>
        <w:gridCol w:w="900"/>
        <w:gridCol w:w="1010"/>
        <w:gridCol w:w="932"/>
        <w:gridCol w:w="3705"/>
      </w:tblGrid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лзвател им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идент.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една рентна цена(лв)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ма за изплащане (лв)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бст.име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1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ОН БОНЕВ ТОН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ОН БОНЕВ ТОН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 ИЛИЕВ КА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ЕН ИЛИЕВ КА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МИНКОВ ГОРА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О МИЧЕВ КЪН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О МИЧЕВ КЪН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ЧО ИЛИЕВ МАРИ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ЬО ЙОСИФОВ БО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ЧО ПЕТКОВ КАМА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ЧО ПЕТКОВ КАМА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ЧО ПЕТКОВ КАМА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8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ГЕОРГИЕВ НА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ЛАЛОВ МАЧ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5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ПЕТРОВ МЕЗИ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ХРИСТОВ БУКАР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БАНЧЕВА БОРИС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ПЕЕВ ЧАКЪ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А СПАСОВА ХАЛАЧ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ЬО ПЕТРОВ ГЕ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ЛАЗАРОВ ГЕОРГ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6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АРИНО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АРИНО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ХО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АНКОВ ДЪЛГОДРЕ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5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МИХОВ ДЕН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СТОЙНОВ ПЪ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АРИНОВ КЪДРЕ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АРИНОВ КЪДРЕ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ИХОВ БОЕВ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ИХОВ БОЕВ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НИКОЛОВ ЧЕХЛА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НЬО ДАНЕВ МИХ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НЬО ИВАНОВ УЗУ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2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Я ИВАНОВА УЗУН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 "РЕАЛ-Д - МИРОСЛАВ МАРИНОВ"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9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3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7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8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СИЛЕВ МИХ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СИЛЕВ МИХ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МАРИН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9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ХРИС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ЦО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7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ЛАЛЕВ СТА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6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БОЯДЖ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РАДКОВ ХРИС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ЛАЛЕВА ВАСИЛЕВА МАЧ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8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ПЕНЧЕВА РАЙ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ДРАГНЕВ БЕ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АРИНОВ БОЖ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НИКОЛОВ КУЛЕ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А ПЕТКОВА СТОЯН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ДИМИТРОВ БАДА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ДИМИТРОВ КАНТАР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ИВАНОВ ЙО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ИЛИЕВ ВЪЛЧ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МАРИНОВ МАЧ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ПЕТРОВ Ч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ТОТЕВ ЙО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ТОТЕВ ЙО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АНГЕЛОВ ПЕТ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АНГЕЛОВ ПЕТ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ИВАНОВ ПЕ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ЧО МАРИНОВ БО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4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8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.4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3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7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7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9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8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8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7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2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ЙОНКОВ К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ДИМИТРОВ КО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1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ЪНЧЕВ ГАВАЗ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8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АРИНОВ БЪЛГАРЕН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НКОВ ГАВАЗ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ХОВ РАДИН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РОВ МЕЗИ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РОВ МЕЗИ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ЯНОВ ГАЛ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ЯНОВ РА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МИНКОВ КАМБУ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МИНКОВ НИКО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МИНКОВ НИКО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НИКОЛОВ ЧЕХЛА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НИКОЛОВ ЧЕХЛА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НИКОЛОВ ЧЕХЛА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ЛАЛЕВ КОС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8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ТОТЕВ ПОМА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ТОТЕВ ПОМА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А ИВАНОВА КУЛЕ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1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АНА АВРАМОВА АВРАМ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5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АМЯНОВ ДИМИТ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АМЯНОВ ДИМИТ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АМЯНОВ ДИМИТ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РАГНЕ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РАГНЕ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РАГНЕ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ИВАНОВ БОЖ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ИЛИЕВ ВАСИ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5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ЙОНКОВ МИ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ОЛЕВ СТОЯ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НКОВ П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ХОВ МУТАФ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ХОВ МУТАФ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ИН ПЕТРОВ МАРИНОВ и др.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ПЕ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ЦО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ЙОНКОВА УЗУН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ЙОНКОВА УЗУН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КОЙНОВА ДАН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8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ХРИСТОВА КОЛЕВА ДРАГН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ЦОНКОВА ПЕН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9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ИВАНОВ ПЪРЕВ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2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ТЬО И ДИМИТЪР МИНКОВИ ТОПАЛОВ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БАНЧЕВ КО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ДРАГНЕВ БЕ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АТЕВ МАЧ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АТЕВ МАЧ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ПЕТРОВ ВЕЛИН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ТОДОРОВ Ш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БОЯДЖ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Л РАДКОВ ГЪЛЪБ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АТАНАС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ВАСИЛЕВ БЕ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ВАСИЛЕВ КАМБУ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МАРИНОВ МИХ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НИКОЛОВ КАРАДЖ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НКОВ БА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9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ТРОВ ПАЗВАН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ТРОВ ПАЗВАН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ТРОВ ПАЗВАН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ХРИСТОВ СТОЙ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ЦОНКОВ ПАМУКЧ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5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ПЪРВОВ ПЪРВОВ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ХРИСТ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ХРИСТОВ МИЧЕВ ДЪЛГОДРЕ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ЕЖДА ИВАНОВА САГА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ЦОНКОВ АЛАНДЖ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ЛАЗАРОВ ГЕОРГ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ЛАЗАРОВ ГЕОРГ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БЕНЕВ ВАСИ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ДЯНКОВ СТОЙ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ДЯНКОВ СТОЙ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ДЯНКОВ СТОЙ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ИН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ИН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ИН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1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ИН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ЕВ ЧАКЪ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НКОВ ВАСИ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1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ТКО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ТРОВ ПАЗВАН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ТРОВ П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9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ХРИСТОВ ПАЗВАН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7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5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0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ГЕОРГИЕВ БОЯДЖ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ИВАНОВ ПАЗДЕР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ИВАНОВ ПЕ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ИВАНОВ ПЕ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КОЛЕВ АВРАМ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КОЛЕВ АВРАМ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МАРИН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НИКОЛОВ ДИМИТ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ПЕНКОВ ВАГА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ПЕТКОВ БАЛИ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5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ТОДОРОВ СТОЯ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ТОДОРОВ СТОЯ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ТОДОРОВ СТОЯ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ТОДОРОВ СТОЯ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АТАНАСО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НКОВ ПЕТ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2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ХО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ХО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ТОЯНОВ ПЕТ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6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ВАСИЛЕВ ПОПНИКО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ВАСИЛЕВ ПОПНИКО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ВАСИЛЕВ ПОПНИКО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4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ЙОНКОВ Ч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ЙОНКОВ Ч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1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ЙОНКОВ Ч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КОЛЕВ АВРАМ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АРИНОВ МИХ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ТКОВ ТО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ОЯНОВ КЪРКЧ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ОЯНОВ КЪРКЧ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ТОДОРОВ КАМБУ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ТОНЧЕВ КАРАМЕ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5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ВЯТК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ША ЦОНКОВА ПЕТ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АТАНАСОВ КАРА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ТЕФАНОВА ИВАН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ТОТЕВА КРУШ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8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ТОТЕВА КРУШ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ВАСИЛЕВ БЕ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9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ТОТЕВ ТОРБА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5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ПЕТРОВ КЪДРЕ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28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3.2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5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ЧО МИНКОВ ДА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АВРАМОВА АВРАМ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А МАЛЧЕВА ЗАХАРИ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КО ПЕТКОВ ХРИС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ХАЙЛОВ БОЯДЖ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АЙДЕНОВ КО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СТОЙНОВ ПЕ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1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МИХОВ ДЕН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ИКОЛОВ КАБАКЧ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ИКОЛОВ КАБАКЧ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КА МИХОВА ПАЗВАНТ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МАРИНОВА КЪНЧ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О ЙОНКОВ МАРИ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НА НИКОЛОВА ТОДОР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8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НА НИКОЛОВА ТОДОР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ИСЕЙ ДРАГНЕВ ГЕОРГ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КА ПЕТРОВА ЦЪР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 "РЕАЛ-Д - МИРОСЛАВ МАРИНОВ"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1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АТАНАС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СИЛЕВ РАЙ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НЕШ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РАГНЕВ ГЕОРГ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8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НА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ЧЕВ ВОДЕНИЧА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ЦВЯТ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ДОРОВ КО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ДОРОВ КО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ТЕВ ПОМА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КОЙНОВА ДРУМЕШК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1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КОЙНОВА ДРУМЕШК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7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ЧО ДАНЧЕВ ПЕТ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ЛИТА ИВАНОВА ЦЪР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ГАНЧЕВ АЛАНДЖ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1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МАРИН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ПЕТКОВ П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ХРИСТОВ КЪ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ХРИСТОВ НЕДЯЛ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ХРИСТОВ НЕДЯЛ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ХРИСТОВ НЕДЯЛ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6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ХРИСТОВ ПЪ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ЧО МАРИНОВ БО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ЧО МАРИНОВ БО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ВА ЛАЛОВА ТОПАЛСК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 ТОДОРОВ Ш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7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ЙОНКОВ К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ЙОНКОВ К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6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НКОВ ГАВАЗ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НКОВ ГАВАЗ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ХОВ РАДИН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ХОВ РАДИН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ВАСИЛЕВ КРИВОШ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СТОЙНОВ КАРАФИЗ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МАЛЧЕВ МИ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ТОТЕВ ПОМА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5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ЛАЛЕВ НА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5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ПЕТР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ЧО АТАНАС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5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АМЯНОВ ДИМИТ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РАГНЕВ ПЕТ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РАГНЕВ ПЕТ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ИВАНОВ МАРИ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ЛЧЕВ ПЕ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4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ЛЧЕВ ПЕ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2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ХОВ МУТАФ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ПЕНКОВ АНГЕ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ПЕТКОВ МАРИ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5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ПЕТКОВ МАРИ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БЪЛГАРЕН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ВАНОВА НАЧ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5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ЙОНКОВА КЪН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ЙОНКОВА КЪН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КОЙНОВА ДАН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КОЙНОВА ДАН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ТОТЕВА ЙОН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ТОТЕВА ЙОН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ПЕНКОВ ЗЪЗР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ПЕНКОВ МАР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ИВАНОВ КАЛ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МИНЧЕВ ГАБА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ЦОНКОВ КО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15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ЛАЛЕВ ДЕН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НИКОЛОВ ВАСИ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ТРОВ ДАМЯ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7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ТРОВ ПАЗВАН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8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ХРИСТОВ МИЧЕВ ДЪЛГОДРЕ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ИН САЛИЕВ МУС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ЕЖДА ИВАНОВА САГА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9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ЦОНКОВ АЛАНДЖ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ЙОНКОВА СТОЙН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ДКА ЦОНКОВА ДИМИТРОВА и др.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6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ДЯНКОВ СТОЙ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ДЯНКОВ СТОЙ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ИЧЕВ ТАФ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ТКО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15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8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1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3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4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ЙОНКОВА ТАНЧ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МИХОВА ПЕТ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ЛАЛЕВА РАЙ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ГЕОРГИЕВ БОЯДЖ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ДИМИТР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ХРИСТ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5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ХОВ ГОРА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ХО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РОВ ПОПНИКО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ХРИСТОВ ПЕТ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0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0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-РЕАЛ-Д-М.МАРИНО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КЪНЧЕВ КОЛЕВ ГАВАЗ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.5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00.9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НА НИКОЛОВА ТОДОР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АВЧЕВ МАРИ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ДИМИТРОВ КАНТАР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ХРИСТОВ НЕДЯЛ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ВА ЛАЛОВА ТОПАЛСК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ТОТЕВ ПОМА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ПЕТКОВ ВА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ЦОНКОВ ВА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АТЕВ МАЧ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ПЕТКОВ ВА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ХРИСТ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ДКА ЦОНКОВА ДИМИТРОВА и др.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БЕНЕВ ВАСИ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7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ЛАЛЕВА РАЙ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ХО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5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ГЕНКОВ ПЕТ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ХОВ Я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ЕДЯЛКОВ ДАМЯ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ТКОВ ТО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НКОВ СТОЙ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АЛЧЕВ ТОДО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ЛАЛЕВ КОС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ЛАЛЕВ КОС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ЛАЛЕВ КОС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ЛАЛЕВ КОС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ЛАЛЕВ КОС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ТРОВ СТОЯ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ДИМОВ ЦВЯТ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ХРИСТ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ХРИСТОВ КОЛ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ХРИСТ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.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1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ПРОГРАМА ЕА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ПРОГРАМА ЕА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НИКОЛОВ ЧЕХЛА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ПРОГРАМА ЕА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4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ХОВ МУТАФ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ПРОГРАМА ЕА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КО ДИМИТРОВ ПЕ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ПРОГРАМА ЕА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ПРОГРАМА ЕА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ЕНЕРДЖИ АДСИЦ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ПРОГРАМА ЕА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51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ВЕН ООД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ПРОГРАМА ЕА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НДЕМ-В ООД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ПРОГРАМА ЕА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2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НИКОЛОВ КАБАКЧ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5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1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2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ГРО ФЕРМЕР ООД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КА ООД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ТОН БОНЕВ ТОН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АСАНОВ ИПООЛУ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ЧО КОЙНОВ БОЯДЖ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ЬО ЙОСИФОВ БО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ЬО ЙОСИФОВ БО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ЧО ПЕТКОВ КАМА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МИЧЕВ ТАФ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КО БАНКОВ СОМ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9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ЬО ПЕТРОВ ГЕ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ЬО ПЕТРОВ ГЕ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ЬО ПЕТРОВ ГЕ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ЛАЛЕВ ВЪЛКОВ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9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ИХО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СТОЙНОВ ПЪ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ЛИЕВ ПЕ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АРИНОВ КЪДРЕ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5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КА МИХОВА ПАЗВАНТ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ВЪЛЕВА КОЛ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НАНЕВА СТОЙ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5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ЯНКО СТОЯНОВ ПЕТ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НЕДЯЛКОВА КЪНЧ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7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08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2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ХРИС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ЧОРБАДЖИЙ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ВАНОВА ХРИСТ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МАРИН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7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ХРИСТОВ НЕДЯЛ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 ХРИСТОВ СТОЙ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ЦОНКОВ КЪС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МИНКОВ КАМБУ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АСИМИР МИНКОВ НИКО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СТЕФАНОВ ДОБР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ВАСИЛЕВ ГЕОРГ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НИКОЛОВ ЧЕХЛА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НИКОЛОВ ЧЕХЛА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60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5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ЛАЛЕВ КОС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ТОТЕВ ПОМА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ТОДО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ЙОНКОВА УЗУН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ПЕТКОВА ВЪЛЧ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БАНЧЕВ КО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ИВАНОВ КАЛ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ЦОНКОВ КО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ВАСИЛЕВ КАМБУ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ПЕТРОВ ПАЗВАН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ХРИСТ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2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ХРИСТ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1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ИН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ИН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ИЧЕВ ТАФ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4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2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ИВАНОВ УЗУ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КОЛЕВ АВРАМ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РОВ ПОППЕТ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ВЪЛЕВ КО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9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ГЕОРГИЕ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8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ОЧЕВ СВИЛАН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А ВАСИЛЕВА ЛАЛ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А ПЕТКОВА ПОП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НИКОЛОВА ПЕНЧ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ЛАЛЕВ СИРА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ЕОРГИЕВ ХРИСТОВ РАНКОВ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АНГЕЛОВ ИЛ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ЙОНКОВ СТОЙ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МИНКОВ ГОРА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ПЕТРОВ РА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3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БАНЧЕВ ПЕТ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КЪНЕВ МИНКОВ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МЮФТ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ЦВЯТКОВА МИТ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МАЛЧЕ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ТРОВ ДУНД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ТОДОРОВ МЕЗИ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РАЙ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ИВАНОВ НЕДЯЛ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САВ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5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ВЕТЕЛИНА ХРИСТОВА МИШЕВА и др.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4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ПЕТР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0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АНГЕЛОВ ЗАЯ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ЙОНКОВ ПАРАЛ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9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СИМЕОНОВ МИТЕВ СВИЛАН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0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ЦОНКОВ ПАМУКЧ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8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8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СЕЛО СТОЛЪТ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ИКОЛОВ УЗУ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МУТАВЧ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ЙОНКОВ ПОМА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.2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СЕВ ХРИС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91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ХОВ МУТАФ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 И В ХЕРБС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6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НА НИКОЛОВА ТОДОР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9.7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48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ЬО ЙОСИФОВ БО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ЬО ЙОСИФОВ БО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АВЛЕВ ВЪЛЕВ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ЕТКОВ П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А МАЛЧЕВА ЗАХАРИ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МЯН МИНК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НКОВ ПЪ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МАРИНОВ МАЧ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ПЕТКОВ П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ХРИСТОВ НЕДЯЛ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ХРИСТОВ НЕДЯЛ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8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1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6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НО ЦОНКОВ ГОРА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ПЕТКОВ ДРАГ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БЪЛГАРЕН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2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МИХОВА ХРИСТ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ПЕТКОВА ВЪЛЧ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ИВАНОВ БОЯДЖ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НИКОЛОВ М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МАРИНОВ БОЕВ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ЦОНКОВ ПАМУКЧ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ХРИСТОВ МИ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ХРИСТОВ ПЕРУ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ТРОВ ПАЗВАН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ТРОВ П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2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2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1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ДИМИТРОВ ПЕТ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АТЕВ ПЕТ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ИКОЛОВ УЗУ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2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ША ДЯНКОВА АРЖИ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МАРИНОВ КОЛ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ЙОНКОВ КРИВОШ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ГЕОРГИЕВ БОЯДЖ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4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А МИНКОВА ЦАН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ИВАНОВА ЦОЧ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ЙОНКОВ ПОМА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ОТЕВ ТАФ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ФОР ТОНЧЕВ ТОН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90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ЛАЛЕВ КОС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А КОЛЕВА ПЕНЧ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АЛЧЕВ ТОДО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НАЧЕВ ТОДО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МЮФТ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7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ГЕОРГИЕВА ЙОН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БОЯДЖ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ТРОВ ДУНД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ФАР ООД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008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.5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58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ЧО БОРИСОВ БАН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6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ЛАЛЕВ ВАСИ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ЕТРОВ П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ДРАГНЕВА БЕЛО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7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ТОТЕВ ПЕ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ОСЛАВОВ ДОБР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ОСЛАВОВ ДОБР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ГЕОРГИЕВ РАД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7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НКОВ ПЪ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6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КОЙ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4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ХРИС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НЕШ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МАРИН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КОЙНОВ КЪН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7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РАГНЕ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АТЕВ МАЧ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6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ХОВ НЕДЯЛ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ТОНЧЕВ КАРАМЕ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МАРИНОВ КОЛ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6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СТОЙЧЕВА ГЕОРГИЕВА-СТЕФАН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РАЙ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ОТЕВ ТАФ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ЛАЛЕВ КОС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6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КОЛЕВ РАДИН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АНГЕЛОВ ИЛ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ПЕНКОВ СТОЙ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ПЕНКОВ СТОЙ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ИВАНОВ ГОРА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3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МИХОВ КАРАДЖ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ПЕ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3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АТЕВ ДИМИТ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РАДКОВ КЮРКЧ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ЙОНКОВ МИ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ИХОВ ТОДО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АСИЛЕВ МЮФТ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ТО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А КОЛЕВА ПЕНЧ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КОЛЕВ КЪС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И КИРИЛОВ ПАМУКЧ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ЧО МАТЕВ МАРИ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КЪНЧЕВА ДЪЛГОДРЕ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ВАСИЛЕ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6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ВАСИЛЕ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ЙОНКОВ ПОМА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6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ЛАЗАРОВ ТО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6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ТРОВ ДУНД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9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ТРОВ Ч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1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ТОДОРОВ МЕЗИ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АСИЛЕВ МЮФТ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РАЙ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7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ИВАНОВ НЕДЯЛ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ИВАНОВ НЕДЯЛ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5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ИВАНОВ НЕДЯЛ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ТО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80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ЙНОВ ПЪ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ОТЕВ ТАФ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ОТЕВ ТАФ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ОТЕВ ТАФ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ОТЕВ ТАФ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ЛАЛЕВ КОС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ПЕТР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ПЕТР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А МАТЕВА ДИМ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А МАТЕВА ДИМ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ГЕОРГИЕВ ТОДО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0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ТРОВ ДУНД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6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ТРОВ ДУНД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АНГЕЛОВ ИЛ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2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ПЕНКОВ СТОЙ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1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ПЕНКОВ СТОЙ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4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ПЕНКОВ СТОЙ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МАРИНОВ СТОЙ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МИХОВ КАРАДЖ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КЪНЧЕВ НИКО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А ПЕТРОВА ТОТ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5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ТОДОРОВ КО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ПЕТРОВ СЪБ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ЮЛЕЙМАН ХАСАНОВ СЮЛЕЙМ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0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ВАНОВ АТАНАС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6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ТОТЕВ ТОРБА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ОТЕВ ТАФ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5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ЙОНКОВ ПАРАЛ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2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КОЛЕВ РАДИН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308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КОЛЕВ РАДИН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ФКАТ АЛИЕВ АС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.3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ЛИЯНА АЛЕКСАНДРОВА САБИН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МИР. ДОБРЕВ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2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9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ЛИЯНА АЛЕКСАНДРОВА САБИН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9.2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31.8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ЦОНКОВ ЗАЯ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ДИМИТРОВ ГАБА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ЙОНКОВ МУТАФЧ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КА МАРИНОВА АВРАМ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КА МАРИНОВА АВРАМ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КА МАРИНОВА АВРАМ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МАРИНОВА АНДРЕ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МИХОВ ДЕН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АРИНОВ КЪДРЕ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ЧО ЙОНКОВ МАРИ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НА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2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ЧЕВ ВОДЕНИЧА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ДОРОВ КО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3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ДОРОВ КО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ХРИСТОВ КЪ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6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ХРИСТОВ НЕДЯЛ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КА ЛАЗАРОВА ТАБА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2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8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ЛАЛЕВ КОЛ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АРИНОВ БЪЛГАРЕН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А ИВАНОВА РАД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А ИВАНОВА РАД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ВАСИЛЕВ КРИВОШ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ТОТЕВ ПОМА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ЛЧО КЪНЧЕВ ХРИС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АМЯНОВ ДИМИТ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ДРАГНЕ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ЙОНКОВ МИ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НКОВ ГОРА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ПЕТКОВА ВЪЛЧ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ТОТЕВ МИ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АТАНАС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НАНКОВ Ц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ВЪЛКОВ ВЕ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МЧИЛ НИКОЛОВ ВАСИ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3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ЛАЗАРОВ ГЕОРГ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ИНОВ БЕ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ХРИСТОВ ПАЗВАНТ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50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6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9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ЛАЛЕВА РАЙ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ЬО МИНКОВ ФАРЗ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АНЧЕВ ШАПРАТИ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ИВАНОВ КУКЕН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3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РОВ ПОППЕТ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ЙОНКОВ Ч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ТОТЕВ ТОРБА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ПЕТРОВ КЪДРЕ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А ВАСИЛЕВА ЛАЛ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МАРИНОВА ДРАШ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ЙОНКОВ МУТАФЧ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АНЕВ ФАРЗ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ТОЙНОВ ПЪ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2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КЪНЕВ МИНКОВ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5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КЪНЧЕВА ДЪЛГОДРЕ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ВАСИЛЕ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ОТЕВ ТАФ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КОЛЕВ РАДИН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НДЕМ-В ООД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ИФ АЛИЕВ АС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МИНКОВ ЧАКЪ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2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ЦОНКОВ ЗАЯ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ВАСИЛЕ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2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МАРИНОВ АТАНАС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МЕТСТВО ГРАДНИЦ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ЬО ЙОСИФОВ БОН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0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ТОТЕВ ПЕТ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ЙОНКОВ МУТАФЧ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6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.2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ЕТКОВ П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6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ЕТРОВ П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ЦВЯТКОВ ГАН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КА МАРИНОВА АВРАМ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А МАРИНОВА АНДРЕ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ПЕЕВ ЧАКЪ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9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ПЕТРОВ КЪДРЕ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ПЕТРОВ КЪДРЕ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ПЕТРОВ КЪДРЕ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ПЕТРОВ КЪДРЕ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ТОДОРОВ РА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4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0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А ВАСИЛЕВА ЛАЛ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А ВАСИЛЕВА ЛАЛ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А ВАСИЛЕВА ЛАЛ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А ПЕТКОВА ПОП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4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МАРИНОВА ДРАШ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МАРИНОВА ДРАШ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2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9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ЛАЛЕВ СИРА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КОЛЕ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КОЛЕ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8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АНЕВ ФАРЗ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0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ТОЙНОВ ПЪ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4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ПЕНКОВ СТОЙЧ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ИВАН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9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ЕМИ ПО ЧЛ.19 - 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СЕВЛИЕВО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1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3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ХО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4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ХРИСТОВ ПЕТ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2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ОНКОВ ВАН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ВАСИЛЕВ ПОПНИКОЛ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ТКОВ ТО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1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8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ОЯНОВ КЪРКЧ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ТОНЧЕВ КАРАМЕ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ША ВАРЧЕВА ТОТ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802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МИХОВ ТОДО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00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ША ДЯНКОВА АРЖИ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03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ША ДЯНКОВА АРЖИ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ЪТЬО ГАТЕВ ПЪ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01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ЪТЬО ГАТЕВ ПЪ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ТЕФАНОВА ИВАН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701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8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ТЕФАНОВА ИВАН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15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ТЕФАНОВА ИВАН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09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7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О КОЙНОВ КОЛ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ПЕТРОВ КЪДРЕ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815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А ЦОНКОВА ПАМУКЧИ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ИСЛАВ ДЕНЧЕВ КАРАДЖ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ЛАЛЕВ СИРА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00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9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КОЛЕ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КОЛЕ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702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МИНКОВ ДОБР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202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9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МИНКОВ МИНКОВ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1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2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ВАСИЛЕ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ВАСИЛЕВ ПЕЛИ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01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3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ЙОНКОВ ПОМА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00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ЙОНКОВ ПОМА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4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МАТЕВ ДИМИТ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ТРОВ Ч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ПЕТРОВ ЧОП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8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ША ЦОНКОВА ДЯНК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3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ИНА МИНКОВА МИХО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БА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405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1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БАЛО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60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15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ИВАНОВ НЕДЯЛ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301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ИВАНОВ НЕДЯЛ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03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ИВАНОВ НЕДЯЛК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0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8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ТОТ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07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ОТЕВ ТАФ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50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ОТЕВ ТАФ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00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6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ОТЕВ ТАФРО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03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ХРИСТОВ МУТАВЧИЕВ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90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4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КОВ БОЕВСКИ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403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9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ВЕТЕЛИНА ХРИСТОВА МИШЕВА и др.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Т"РАДКО РАДКОВ"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10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58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А КОЛЕВА ПЕНЧЕВА</w:t>
            </w:r>
          </w:p>
        </w:tc>
      </w:tr>
      <w:tr>
        <w:trPr>
          <w:trHeight w:val="23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67.5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.4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585.64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Градни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4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361"/>
        <w:gridCol w:w="2580"/>
        <w:gridCol w:w="1498"/>
        <w:gridCol w:w="1686"/>
      </w:tblGrid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КАТТ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лзвате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Обработвана допълнителна площ имоти по чл.37в ,ал.3 , т. 2 от ЗСПЗЗ /дка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Средна рентна </w:t>
            </w:r>
          </w:p>
          <w:p>
            <w:pPr>
              <w:pStyle w:val="Normal"/>
              <w:autoSpaceDE w:val="tru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носка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/лв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Сума за плащане </w:t>
            </w:r>
          </w:p>
          <w:p>
            <w:pPr>
              <w:pStyle w:val="Normal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/лв/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5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ЕН ЕООД"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.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3.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23.2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5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ЕТ-РЕАЛ-Д-М.МАРИН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.56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3.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0.96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75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 И В ХЕРБС О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.77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3.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8.9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ФАР  О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.58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3.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8.08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Т"РАДКО РАДКОВ"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.58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3.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85.64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КА  О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3.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РИ МИРОСЛАВОВ ДОБРЕ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.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3.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1.87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ПРОГРАМА  ЕА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5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3.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.3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8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ЬО ХРИСТОВ КОЛЕ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2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3.4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.63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3.111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3.4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821.69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Градница, ЕКАТТЕ </w:t>
      </w:r>
      <w:r>
        <w:rPr>
          <w:rFonts w:cs="Times New Roman" w:ascii="Times New Roman" w:hAnsi="Times New Roman"/>
          <w:b/>
          <w:sz w:val="24"/>
          <w:lang w:val="ru-RU"/>
        </w:rPr>
        <w:t>17587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Градниц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16:00Z</dcterms:created>
  <dc:creator>ADMINISTRATOR</dc:creator>
  <dc:description/>
  <cp:keywords/>
  <dc:language>en-US</dc:language>
  <cp:lastModifiedBy>NEC</cp:lastModifiedBy>
  <cp:lastPrinted>2012-10-19T16:36:00Z</cp:lastPrinted>
  <dcterms:modified xsi:type="dcterms:W3CDTF">2012-10-19T14:19:00Z</dcterms:modified>
  <cp:revision>11</cp:revision>
  <dc:subject/>
  <dc:title>ДО</dc:title>
</cp:coreProperties>
</file>